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щения за компенсацией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дительской платы за содержание ребёнка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ых образовательных учреждения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ализующих основную обще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 муниципального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.И.О. одного из родителей (законного представителя), внесшего родительскую плату,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став семьи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компенсации части родительской платы за присмотр и уход за ребенком (детьми)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едоставить денежную компенсацию части родительской платы за присмотр и уход за ребенком первого, второго, третьего, четвёртого, пят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уть)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ёнка (детей)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ещающего образовательное учреждение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адрес расположения, № лицевого счёта ребёнка в ДОУ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значенную мне компенсацию родительской платы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ё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ть на лицевой счёт № 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в финансово-кредитном учрежден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извести выплату через районное отделение федеральной почт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ужебные отметки:</w:t>
      </w:r>
    </w:p>
    <w:p>
      <w:pPr>
        <w:pStyle w:val="Normal"/>
        <w:rPr/>
      </w:pPr>
      <w:r>
        <w:rPr/>
        <w:t>Дата принятия заявления к рассмотрению «_____» ________20___  г.</w:t>
      </w:r>
    </w:p>
    <w:p>
      <w:pPr>
        <w:pStyle w:val="Normal"/>
        <w:rPr/>
      </w:pPr>
      <w:r>
        <w:rPr/>
        <w:t xml:space="preserve">Регистрационный номер: ____________; решение о назначении компенсации </w:t>
      </w:r>
    </w:p>
    <w:p>
      <w:pPr>
        <w:pStyle w:val="Normal"/>
        <w:rPr/>
      </w:pPr>
      <w:r>
        <w:rPr/>
        <w:t>(отказа в назначении): _________________________________________________________</w:t>
      </w:r>
    </w:p>
    <w:p>
      <w:pPr>
        <w:pStyle w:val="Normal"/>
        <w:rPr/>
      </w:pPr>
      <w:r>
        <w:rPr/>
        <w:t>Ф.И.О. и подпись должностного лица администрации муницип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0:00Z</dcterms:created>
  <dc:creator>User</dc:creator>
  <dc:description/>
  <cp:keywords/>
  <dc:language>en-US</dc:language>
  <cp:lastModifiedBy>RePack by Diakov</cp:lastModifiedBy>
  <cp:lastPrinted>2014-07-04T13:54:00Z</cp:lastPrinted>
  <dcterms:modified xsi:type="dcterms:W3CDTF">2014-12-16T11:02:00Z</dcterms:modified>
  <cp:revision>8</cp:revision>
  <dc:subject/>
  <dc:title>                                                                                          Приложение к Порядку</dc:title>
</cp:coreProperties>
</file>