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-46101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0"/>
      <w:bookmarkStart w:id="1" w:name="OLE_LINK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МУНИЦИПАЛЬНОГО ОБРАЗОВАНИЯ ГУСЬ-ХРУСТАЛЬНЫЙ РАЙОН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(МУНИЦИПАЛЬНЫЙ РАЙОН) ВЛАДИМИ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4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40"/>
          <w:szCs w:val="40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OLE_LINK10"/>
      <w:bookmarkStart w:id="3" w:name="OLE_LINK9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9.2016</w:t>
        <w:tab/>
        <w:tab/>
        <w:tab/>
        <w:tab/>
        <w:tab/>
        <w:tab/>
        <w:tab/>
        <w:tab/>
        <w:tab/>
        <w:tab/>
        <w:tab/>
        <w:t>№ 8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района от 31.01.2012 № 119 (ред. от 08.04.2016)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 на территории Гусь-Хруст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е с требованиями действующего законодательства Российской Федерации и на основании Устава муниципального образования Гусь-Хрустальный район</w:t>
      </w:r>
    </w:p>
    <w:p>
      <w:pPr>
        <w:pStyle w:val="Normal"/>
        <w:spacing w:lineRule="auto" w:line="240" w:before="100" w:after="100"/>
        <w:ind w:firstLine="709"/>
        <w:jc w:val="center"/>
        <w:rPr>
          <w:rFonts w:ascii="Times New Roman" w:hAnsi="Times New Roman" w:eastAsia="Times New Roman" w:cs="Times New Roman"/>
          <w:b/>
          <w:b/>
          <w:small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60"/>
          <w:sz w:val="28"/>
          <w:szCs w:val="28"/>
          <w:lang w:val="en-US" w:eastAsia="ru-RU"/>
        </w:rPr>
        <w:t>постановляет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Внести в приложение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главы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1.01.2012 № 119 (ред. от 08.04.2016)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 на территории Гусь-Хруст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, </w:t>
      </w:r>
      <w:r>
        <w:rPr>
          <w:rFonts w:cs="Times New Roman" w:ascii="Times New Roman" w:hAnsi="Times New Roman"/>
          <w:sz w:val="28"/>
        </w:rPr>
        <w:t xml:space="preserve">изложив его в новой редакции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в газете «Гусевские вести» и разместить на официальном сайте администраци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</w:t>
        <w:tab/>
        <w:tab/>
        <w:tab/>
        <w:tab/>
        <w:tab/>
        <w:tab/>
        <w:t>А.В. Кабенкин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3.09.2016 № 864</w:t>
      </w:r>
    </w:p>
    <w:p>
      <w:pPr>
        <w:pStyle w:val="ConsPlusTitle"/>
        <w:widowControl/>
        <w:ind w:firstLine="6521"/>
        <w:rPr>
          <w:rFonts w:ascii="Times New Roman" w:hAnsi="Times New Roman" w:eastAsia="Times New Roman" w:cs="Times New Roman"/>
          <w:b w:val="false"/>
          <w:b w:val="fals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 на территории Гусь-Хрустального района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 </w:t>
      </w:r>
      <w:r>
        <w:rPr>
          <w:rFonts w:cs="Times New Roman" w:ascii="Times New Roman" w:hAnsi="Times New Roman"/>
          <w:sz w:val="28"/>
          <w:szCs w:val="28"/>
        </w:rPr>
        <w:t>на территории Гусь-Хрустального района» (далее – Регламент, Услуга) разработан в целях обеспечения прав граждан на получение общедоступного и бесплатного дошкольного образования, а также присмотра и ухода за воспитанниками в муниципальных образовательных учреждениях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ующих основную образовательную программу дошкольного образования (детские сады) (далее – образовательные учрежд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федеральной целевой программы «Электронная Россия», ускорения процедуры и «прозрачности» оказания Услуги во избежание нарушений прав ребёнка при приёме в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последовательность (административные процедуры) и сроки действий по осуществлению обеспечени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– нормативный правовой акт, устанавливающий порядок и стандарт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луга носит заявительный характер и осуществляется исполнителями в пределах полномочий по решению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ем Услуги является физическое лицо – родитель (законный представитель) несовершеннолетнего, проживающего на территории Гусь-Хрустального района, либо его уполномоченный представитель, обратившийся к исполнителям Услуги с заявлением о предоставлении Услуги, выраженным в письменной или электронной форме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ка на учет для зачисления детей в образовательные учреждения может начинаться по достижении детьми возраста двух месяцев до начала получения начального общего образования в общеобразовательных учреждениях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5. Исполнителями Услуги являются управление образования администрации муниципального образования Гусь-Хрустальный район (муниципальный район) (далее – управление образования администрации района) и образовательные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кументы о приеме подаются в образовательное учреждение, в которое получено направление в рамках реализации Услуги, предоставляемой управлением образования администрации района, по приему заявлений, постановке на учет и зачислению детей в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оставления Услуги – постановка детей на учет является компетенцией управления образования администрации района; прием и зачисление – компетенцией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слуга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письменном обращении граждан или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Основными принципами предоставления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омерность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сплатность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рытость деятельности органа, предоставляющего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тупность обращения за предоставлением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получения Услуги в электронной форме, а также в иных форма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При получении Услуги заявители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, а также в иных формах, предусмотренных законодательством Российской Федерации, по выбору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удебное (внесудебное) рассмотрение жалоб (претензий) в процесс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Информирование о предоставлении Услуги осуществляется путем размещения соответствующих материалов на информационных стендах в образовательных учреждениях, а также на официальных сайтах управления образования администрации района и образовательных учреждений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адресах электронной почты и официальных сайтах в информационно-телекоммуникационной сети Интернет, справочных телефонах образовательных учреждений и управления образования администрации района указана в приложении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о вопросам, которые не урегулированы настоящим Регламентом, могут приниматься отдельные муниципальные правовые акты.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Услуги –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 на территории Гусь-Хруст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ёт для зачисления ребёнка в образовательное учреждение - это У</w:t>
      </w:r>
      <w:r>
        <w:rPr>
          <w:rFonts w:cs="Times New Roman" w:ascii="Times New Roman" w:hAnsi="Times New Roman"/>
          <w:bCs/>
          <w:sz w:val="28"/>
          <w:szCs w:val="28"/>
        </w:rPr>
        <w:t>слуга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детей, нуждающихся в предоставлении места в образовательном учреждении, на едином общедоступном портале, специально созданном в информационно-телекоммуникационной сети Интернет, фиксирующая дату постановки ребенка на учет, желаемую дату предоставления ребенку места в образовательном учреждении, возрас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остановки детей на учет является формирование «электронной очереди» – поименного списка детей, нуждающихся в дошкольном образовании и присмотре и уходе в учреждении и (или) иных форма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2. Наименование органа (учреждения), предоставляющего Услугу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управление образования администрации район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, подведомственные управлению образования администрации район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ами предоставления Услуги являются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остановка детей на учет и формирование «электронной очереди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заключение договора между образовательным учреждением и родителями (законными представителями) на предоставление бесплатного дошкольного образова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ребенка в образовательное учреждение издается в течение трех рабочих дней после заключения договор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4. Срок непосредственного предоставления Услуги – с момента постановки на учет до получения направления и зачисления в образовательное учреж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с момента подачи в образовательное учреждение заявления родителями (законными представителями) о постановке на учет и до выдачи направления управлением образования администрации района в выбранное образовательное учреждение по заявлен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5.08.2013 № 706 «Об утверждении Правил оказания платных образовате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08.04.2014 № 293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01.12.2014 № 08-1908 «Об организации учёта детей, подлежащих обучению по образовательным программам дошкольного образования, и приёма их на обучение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коном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Владимирской области от 09.09.2013 № 998 «Об утверждении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департамента образования администрации Владимирской области от 10.02.2014 № 195 « Об исполнении решения коллегии департамента образования «О ходе информатизации региональной системы образовани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департамента образования администрации Владимирской области от 07.05.2014 № 674 «О введении в рабочую эксплуатацию информационной системы электронной очеред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м Совета народных депутатов района от 29.03.2016 № 79 «Об утверждении Положения об управлении образования администрации муниципального образования Гусь-Хрустальный район (муниципальный район) Владим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района от 29.03.2016 № </w:t>
      </w:r>
      <w:r>
        <w:rPr>
          <w:rFonts w:cs="Times New Roman" w:ascii="Times New Roman" w:hAnsi="Times New Roman"/>
          <w:sz w:val="28"/>
          <w:szCs w:val="28"/>
        </w:rPr>
        <w:t>28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б организации предоставления образования в муниципальном образовании Гусь-Хрустальный район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ми образователь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ем в образовательное учреждение осуществляется по личному заявлению родителя (законного представителя) ребенка при предъявлении оригинал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7.2002 № 115-ФЗ «О правовом положении иностранных граждан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место рождения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е телефоны родителей (законных представителей) ребен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заявления указана в приложении 2 к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прием детей, впервые поступающих в образовательное учреждение, осуществляется на основании медицинского заклю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в образовательное учрежд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те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проживающих на закрепленной территории, для зачисления ребенка в образовательное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Требование представления иных документов для приема детей в образовательные организации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Факт ознакомления родителей (законных представителей) ребенка, в том числе через информационно-телекоммуникационную сеть Интернет, с лицензией на осуществление образовательной деятельности, уставом образовательного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7. Основания отказа в приеме документов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отсутствие в заявлении фамилии заявителя и почтового или электронного адреса, по которому должен быть направлен ответ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невозможность прочтения запроса (об этом в течение семи дней со дня регистрации запроса сообщается заявителю, если его фамилия и почтовый адрес поддаются прочтению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8. Основания отказа в предоставлении Услуг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дошкольном образовательном учрежден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лучае отказа в предоставлении Услуги заявителю разъясняются причины основания отказа, отказ оформляется в письменной форме и направляется заявителю в течение 10 рабочих дней после обращения заявител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ст в образовательном учреждении родители (законные представители) ребенка для решения вопроса о его устройстве в другое образовательное учреждение обращаются непосредственно в управление образования администрации район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о допустимые сроки предоставления Услуги при личном обращении не должны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явителей в очереди при подаче заявления (запроса) о предоставлении Услуги, а также при получении результата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е сроки предоставления Услуги при подаче письменного заявления не должны превышать 30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е сроки предоставления Услуги при подаче заявления по электронной почте не должны превышать 30 дней с момента регистрации электро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ем и регистрация документов осуществляется в день их поступления в образовательное учреждение в течени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жидания приема и заполнения запросов о предоставлении Услуги заявителям отводятся места, которые оборудуются стульями, столами, обеспечиваются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бном для осмотра заявителями месте располагается информационный стенд, на котором размещаются перечень документов, необходимых для предоставления Услуги, образец заявления о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написания заявления, размещаются с учетом беспрепятственного подъезда и поворота специальных средств для передвижения (кресел-колясок) лиц с ограниченными возможностям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граждан с ограниченными возможностями здоровья (инвалидов) и иных маломобильных граждан специалист, ответственный за прием граждан, по сигналу с кнопки вызова, спускается в специально оборудованное помещение (место), для обеспечения приема граждан с ограниченными возможностями здоровья (инвалидов) и иных маломобильных граждан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3. Показателями доступности и качества Услуги являютс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соблюдение стандарта предоставления Услу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у заявителей к сведениям об Услуге посредством использования различных каналов, в том числе получения информации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соблюдение сроков подготовки документов, запрашиваемых заявителям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отсутствие обоснованных жалоб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 и особенности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Сведения о порядке предоставления Услуги носят открытый общедоступный характер, предоставляются Заявителям в электронном виде при регистрации Заявителя в личном кабинете на Портале государственных и муниципальных услуг в сфере образования Владимирской области (далее – Портал)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ном (лично или по телефону) или письменном виде (с помощью обычной или электронной почты)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образовательное учреждение или управление образования непосредственно в порядке, установленном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14.2. Обращение за Услугой в электронном виде осуществляется посредством официального портала государственных услуг Российской </w:t>
      </w:r>
      <w:r>
        <w:rPr>
          <w:color w:val="000000"/>
          <w:sz w:val="28"/>
          <w:szCs w:val="28"/>
        </w:rPr>
        <w:t xml:space="preserve">Федерац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color w:val="000000"/>
          <w:sz w:val="28"/>
          <w:szCs w:val="28"/>
        </w:rPr>
        <w:t xml:space="preserve">, официального сайта администрации Владимирской област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v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 xml:space="preserve">, официального портала государственных и муниципальных услуг в сфере образования Владимирской области «Электронное образование»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образование33.рф/?obr</w:t>
        </w:r>
      </w:hyperlink>
      <w:r>
        <w:rPr>
          <w:color w:val="000000"/>
          <w:sz w:val="28"/>
          <w:szCs w:val="28"/>
        </w:rPr>
        <w:t xml:space="preserve"> (Портал). Настоящий Регламент подлежит размещению на официальном сайте администрации район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gus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Настоящий Регламент подлежит размещению на официальном сайте администрации райо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us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 также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обенности выполнения административных процедур в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ногофункциональных центрах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1.1. Прием и регистрация заявления и прилагаемых к нему документ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1.2. Рассмотрение заявления и прилагаемых к нему документ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ыдача направления на зачисление ребенка в образовательное учреждение (далее – направление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Заключение договора с родителями (законными представителями) дет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здание приказа о зачислении ребенка в образовательное учреждени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2. Прием и регистрация заявлений и прилагаемых к нему документов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сле выбора образовательного учреждения родители (законные представители) подают в данное образовательное учреждение заявление с указанием желаемой даты поступления ребенка (не менее чем за три недели до желаемой даты) в образовательное учреждение на имя начальника управления образования администрации района (приложение 2 к Регламенту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является подача документов, указанных в пункте 2.6 настоящего Регламента, необходимых для получения Услуги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4" w:name="sub_13321"/>
      <w:bookmarkEnd w:id="4"/>
      <w:r>
        <w:rPr>
          <w:sz w:val="28"/>
          <w:szCs w:val="28"/>
        </w:rPr>
        <w:t xml:space="preserve">3.2.2. Порядок подачи заявления в образовательное учреждение и прием документов, необходимых для предоставления услуги, осуществляются в соответствии с пунктом 2.6. настояще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Родители (законные представители) ребенка могут направить заявление о приеме в образовательное учреждение почтовым сообщением с уведомлением о вручении посредством официального сайта управления образования администрации района в информационно-телекоммуникационной сети Интернет, федеральной государственной информационной системы «Единый портал государственных и муниципальных услуг (функций)» в порядке предоставления Услуг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паспорта или и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его личность родителей (законных представителей), и другие документы в соответствии с настоящим пунктом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е о приеме в образовательное учреждение и прилагаемые к нему документы, предоставленные родителями (законными представителями) детей, регистрируются руководителем образовательного учреждения или уполномоченным им должностным лицом, ответственным за прием документов, в журнале приема заявлений о приеме в образовательное учреждение (приложение 3 к Регламенту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ети, родители (законные представители) которых не предоставили необходимые для приема документы в соответствии с настоящим пунктом остаются на учете детей, нуждающихся в предоставлении места в образовательном учреждении. Место в образовательное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Style20"/>
        <w:ind w:firstLine="709"/>
        <w:jc w:val="both"/>
        <w:rPr/>
      </w:pPr>
      <w:bookmarkStart w:id="5" w:name="sub_13321"/>
      <w:bookmarkEnd w:id="5"/>
      <w:r>
        <w:rPr>
          <w:sz w:val="28"/>
          <w:szCs w:val="28"/>
        </w:rPr>
        <w:t>3.2.6. Специалист, ответственный за прием документов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ряет наличие документов, указанных в п. 2.6. настоящего Регламента, предоставляемых для получения Услуг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удостоверяет, что тексты документов написаны разборчиво, наименования юридических лиц – без сокращения, с указанием их мест нахождения; фамилии, имена и отчества (при наличии) физических лиц, адреса их мест жительства написаны полностью; в документах нет подчисток, приписок, зачеркнутых слов и иных не оговоренных исправлений; документы не исполнены карандашом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ряет представленные экземпляры оригиналов со сведениями, указанными в заявлени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Прием и регистрация документов осуществляется в день их поступления в образовательное учреждение в течение 15 минут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3. Рассмотрение заявления и прилагаемых к нему документов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Еженедельно руководители образовательных учреждений предоставляют не менее чем за месяц до желаемой даты поступления ребенка в образовательное учреждение заявления в управление образования администрации района для принятия начальником управления образования администрации района решения о выдаче направления (приложение 4 к Регламенту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ешение принимается в течение 3 дней с момента поступления заяв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3.3. Критериями принятия решения о выдаче направления являютс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наличие мест в образовательном учрежден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а ребенка условиям предоставления Услуги.</w:t>
      </w:r>
    </w:p>
    <w:p>
      <w:pPr>
        <w:pStyle w:val="Normal"/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одители (законные представители) в случае необходимости имеют право внести необходимые коррективы в заявление о постановке на учёт любым удобным способом при сохранении даты постановки на учёт:</w:t>
      </w:r>
    </w:p>
    <w:p>
      <w:pPr>
        <w:pStyle w:val="Normal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личный кабинет на Портале;</w:t>
      </w:r>
    </w:p>
    <w:p>
      <w:pPr>
        <w:pStyle w:val="Normal"/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в управление образования администрации района;</w:t>
      </w:r>
    </w:p>
    <w:p>
      <w:pPr>
        <w:pStyle w:val="Normal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образовательное учреждение, в которое выдано направление.</w:t>
      </w:r>
    </w:p>
    <w:p>
      <w:pPr>
        <w:pStyle w:val="Normal"/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одители (законные представители) могут внести следующие изменения:</w:t>
      </w:r>
    </w:p>
    <w:p>
      <w:pPr>
        <w:pStyle w:val="Normal"/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анные о ребенке или Заявителе при наличии подтверждающих документов (смена фамилии, имени, отчества; изменение реквизитов свидетельства о рождении);</w:t>
      </w:r>
    </w:p>
    <w:p>
      <w:pPr>
        <w:pStyle w:val="Normal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едения о месте жительства;</w:t>
      </w:r>
    </w:p>
    <w:p>
      <w:pPr>
        <w:pStyle w:val="Normal"/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ава на льготное зачисление в образовательное учреждение при наличии подтверждающих документов;</w:t>
      </w:r>
    </w:p>
    <w:p>
      <w:pPr>
        <w:pStyle w:val="Normal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другое образовательное учреждение;</w:t>
      </w:r>
    </w:p>
    <w:p>
      <w:pPr>
        <w:pStyle w:val="Normal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желаемый срок зачисления (если данное обстоятельство наступает в текущем календарном году, то при наличии свободных мест в образовательном учреждении, в которое выдано направление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4. Выдача направл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Результатом данного административного действия является выдача направления (при наличии свободных мест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4.2. Направление выдается родителям (законным представителям) ребенка в день обращ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аправление действительно в течение 14 календарных дней с момента его получ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ребенка после указанного срока без уважительной причины место передается другому ребенку, о чем сообщается родителю (законному представителю) ребенка, не явившегося в образовательное учреждение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4.4. Информация о дате выдачи направления родителю (законному представителю) ребенка доводится до руководителя образовательного учреждения.</w:t>
      </w:r>
    </w:p>
    <w:p>
      <w:pPr>
        <w:pStyle w:val="Normal"/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одителям (законным представителям) необходимо явиться в образовательное учреждение, в которое выдано направление, в соответствии со сроком желаемого зачисления.</w:t>
      </w:r>
    </w:p>
    <w:p>
      <w:pPr>
        <w:pStyle w:val="Normal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вправе предоставить место следующему в реестре заявлений АИС «Электронная очередь» ребёнку, в случае, если родители (законные представители) ребёнка, планируемого к зачислению в наступающем учебном году, не явились в образовательное учреждение до 1 сентября текущего года по неуважительным причина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До заключения договора с родителями (законными представителями) ребенок проходит медицинское обследование для получения заключения о состоянии его здоровья. Медицинское обследование осуществляется в медицинских учреждениях в соответствии с действующими нормативными правовыми актами учреждений здравоохранения (далее – детская поликлиника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В детской поликлинике оформляется «Медицинская карта ребенка для образовательных учреждений», по утвержденной Министерством здравоохранения Российской Федерации форме. Результат медицинского обследования должен быть заверен печатью детской поликлиники и соответствовать условиям предоставления Услуг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ключение договора с родителями (законными представителями) детей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5.1. При зачислении ребенка в образовательное учреждение между родителем (законным представителем) и учреждением заключается договор, включающий взаимные права, обязанности и ответственности сторон, возникающие в процессе воспитания, обучения, развития, присмотра, ухода и оздоровления детей. Договор составляется в соответствии с примерной формой договора об образовании по образовательным программам дошкольного образования, утвержденной приказом Минобрнауки России от 13.01.2014 № 8 «Об утверждении примерной формы договора об образовании по образовательным программам дошкольного образования» в 2-х экземплярах, при этом один экземпляр договора выдается родителю (законному представителю), второй остается в образовательном учрежден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ри зачислении ребенка в 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Услуги в образовательном учреждении. С результатом ознакомления родитель (законный представитель) делает отметку в заключаемом договор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Срок заключения договора – в течение трех календарных дней с момента явки родителей (законных представителей) детей в образовательное учреждение для заключения договор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здание приказа о зачислении ребенка в образовательное учреждение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Руководитель образовательного учреждения после заключения договора в течение трех рабочих дней издает приказ о зачислении ребенка в образовательное учре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иказ в трехдневный срок после издания размещается на информационном стенде и официальном сайте образовательно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После издания приказа ребенок снимается с учета детей, нуждающихся в предоставлении места в образовательном учреждении, в порядке предоставления Услуг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учете детей, нуждающихся в предоставлении места в образовательном учреждении, учитываются нормы федерального законодательства о равных условиях приема для всех поступающих, в частности, предоставлять место в образовательном учреждении в порядке очередности поступления заявлений о потребности в таком ме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1. Вместе с тем, федеральным законодательством устанавливаются права для отдельных категорий граждан на внеочередное и первоочередное обеспечение их детей местами в дошкольных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1.1. На внеочередное зачисление детей в образовательное учреждение имею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1.1. граждане, подвергшиеся воздействию радиации вследствие чернобыльской катастрофы, граждане, эвакуированные из зоны отчуждения и переселенных (переселяемых) из зоны отселения, граждане из подразделений особого риска, а также семьи, потерявшие кормильца из числа этих граждан (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1.2. прокуроры (Закон Российской Федерации от 17.01.1992 № 2202-1 «О прокуратуре Российской Федерации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1.3. судьи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6.06.1992 № 3132-1 «О статусе судей в Российской Федерации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1.4. сотрудники Следственного комитета Российской Федерации (Федеральный закон от 28.12.2010 № 403-ФЗ «О Следственном комитете Российской Федерации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2. </w:t>
      </w:r>
      <w:r>
        <w:rPr>
          <w:rFonts w:cs="Times New Roman" w:ascii="Times New Roman" w:hAnsi="Times New Roman"/>
          <w:sz w:val="28"/>
        </w:rPr>
        <w:t>Первоочередное предоставление мест в образовательных учреждениях предусмотрено д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1.2.1. детей из многодетных семей (Указ Президента Российской федерации от 05.05.1992 № 431 «О мерах по социальной поддержке многодетных семей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1.2.2. детей-инвалидов и детей, один из родителей которых является инвалидом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1.2.3. детей военнослужащих по месту жительства их семей (Федеральный закон от 27.05.1998 № 76-ФЗ «О статусе военнослужащих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7.1.2.4. детей сотрудников полиции (Федеральны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3-ФЗ «О полиции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1.2.5.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2011 № 3-ФЗ «О полиции»);</w:t>
      </w:r>
    </w:p>
    <w:p>
      <w:pPr>
        <w:pStyle w:val="Normal"/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2.6. детей сотрудника полиции, умершего вследствие заболевания, полученного в период прохождения службы в полиции (Федеральный закон от 07.02.2011 № 3-ФЗ «О полиции»);</w:t>
      </w:r>
    </w:p>
    <w:p>
      <w:pPr>
        <w:pStyle w:val="Normal"/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2.7.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2.8.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1.2.9. детей, находящихся (находившихся) на иждивении сотрудника полиции, гражданина Российской Федерации, указанные в подпунктах 3.7.1.2.4.-3.7.1.2.8. настояще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2.10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ей сотрудников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сотрудники) (Федеральный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7.1.2.11. </w:t>
      </w:r>
      <w:r>
        <w:rPr>
          <w:rFonts w:cs="Times New Roman" w:ascii="Times New Roman" w:hAnsi="Times New Roman"/>
          <w:sz w:val="28"/>
          <w:szCs w:val="28"/>
        </w:rPr>
        <w:t>детей сотрудника, погибшего (умершего) вследствие увечья или иного повреждения здоровья, полученных в связи с выполнением служебных обязанностей (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2.12. детей сотрудника, умершего вследствие заболевания, полученного в период прохождения службы в учреждениях и органах (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2.13. детей гражданина Российской Федерации, уволенного со службы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учреждения и органы)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bookmarkStart w:id="6" w:name="P4"/>
      <w:bookmarkEnd w:id="6"/>
      <w:r>
        <w:rPr>
          <w:rFonts w:cs="Times New Roman" w:ascii="Times New Roman" w:hAnsi="Times New Roman"/>
          <w:sz w:val="28"/>
          <w:szCs w:val="28"/>
        </w:rPr>
        <w:t>3.7.1.2.14. детей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2.15. детей, находящихся (находившихся) на иждивении сотрудника, гражданина Российской Федерации, указанных в подпунктах 3.7.1.2.10.-3.7.1.2.14. настоящего Регламента</w:t>
      </w:r>
      <w:r>
        <w:rPr>
          <w:sz w:val="28"/>
        </w:rPr>
        <w:t>);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>3.7.1.2.16.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Пр-1227).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>3.7.2. Внутри одной льготной категории (право на внеочередное или первоочередное зачисление ребенка в образовательное учреждение) заявления выстраиваются по дате подачи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070" w:leader="none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е право по зачислению детей в образовательное учреждение действует на момент комплектования группы в образовате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070" w:leader="none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ти всех остальных категорий граждан принимаются в образовательное учреждение на общих основа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Количество мест в образовательном учреждении, предоставляемых для льготных категорий детей, не должно превышать количество мест, предоставляемых для детей не льготных катег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Сведения о поставленных на учет в образовательное учреждение детях и их родителях (законных представителях), обработка указанной информации осуществляется в соответствии с Федеральным законом от 27.07.2006 № 149-ФЗ «Об информации, информационных технологиях и о защите информации» и Федеральным законом от 27.07.2006 № 152-ФЗ «О персональных данных».</w:t>
      </w:r>
    </w:p>
    <w:p>
      <w:pPr>
        <w:pStyle w:val="Cons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39" w:hanging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 и принятием решений осуществляется должностными лицами, ответственными за организацию работы по предоставлению Услуги. Ответственность должностных лиц закрепляется в их должностных инструкция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 управления образования и образовательных учреждений. При плановой проверке могут рассматриваться все вопросы, связанные с предоставлением Услуги (комплексные проверки), или отдельные вопросы (тематические проверки). Внеплановая проверка может проводиться по конкретному обращению заинтересованных лиц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ые лица управления образования, образовательных учреждений ответственные за предоставление Услуги, несут персональную ответственность за соблюдение сроков предоставления Услуги, порядка рассмотрения заявлений о предоставлении Услуги. По результатам проведенных проверок в случае выявления нарушений прав заявителей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действий (бездействия) и решений, осуществляемых (принятых) в ходе предоставления Услуги, в досудебном (внесудебном) порядке путем обращения в управление образования, администрацию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интересованные лица могут обжаловать решения, действия (бездейств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управления образования – главе администрации Гусь-Хруст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в управления образования – начальнику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 в управление образования, администрацию района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 с использованием информационно-телекоммуникационной сети «Интернет», официального сайта управления образова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Услугу, должностного лица органа, предоставляющего Услугу, или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425" w:top="1134" w:footer="0" w:bottom="4536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 настояще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11199"/>
        <w:jc w:val="right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риложение 1 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муниципальных образовательных учрежд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ующих основную обще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986"/>
        <w:gridCol w:w="2409"/>
        <w:gridCol w:w="1701"/>
        <w:gridCol w:w="2694"/>
        <w:gridCol w:w="2285"/>
      </w:tblGrid>
      <w:tr>
        <w:trPr>
          <w:trHeight w:val="7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образовательного учре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сылка на сайт образовательного учреждения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1 города Курло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70 г. Курлово, ул. ПМК, д.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-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dou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kurl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1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2 общеразвивающего вида с приоритетным осуществлением деятельности по физическому направлению развития детей города Курло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ж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70 г. Курлово, ул. Калини-на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-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detisad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2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3 общеразвивающего вида с приоритетным осуществлением деятельности по художественно-эстетическому направлению развития детей города Курло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70 г. Курлово, ул. Красной Армии, д. 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-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mkdou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kurlovo@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3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4 посёлка Красный 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72 п. Красный Октябрь, ул. Кооперативн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4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k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4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5 посёлка Мезинов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я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25 п. Мезиновский, ул. Почт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-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  <w:lang w:val="en-US"/>
                </w:rPr>
                <w:t>mkdou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</w:rPr>
                <w:t>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  <w:lang w:val="en-US"/>
                </w:rPr>
                <w:t>pmezinowsc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www.mezinowskiyds5.ucoz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6 станции Век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36 ст. Вековка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-920-622-62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loza.anastasy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6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7 посёлка Уршель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к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54 п. Уршельский, ул. Московская, д.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-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detskiisad7.urshelskii@yandex.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7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8 общеразвивающего вида с приоритетным осуществлением деятельности по физическому направлению развития детей посёлка Золотко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45 п. Золотково, ул. 8 Марта, д.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-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mk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8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10 посёлка Красное Эх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66 п. Красное Эхо, ул. Лес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 50-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mkdou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kd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14 посёлка Добрят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80 п. Добрятино, ул.Новая Стройк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241)54-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dou14dobr@yandex.ru</w:t>
              </w:r>
            </w:hyperlink>
          </w:p>
          <w:p>
            <w:pPr>
              <w:pStyle w:val="Normal"/>
              <w:spacing w:lineRule="auto" w:line="240" w:before="0" w:after="0"/>
              <w:ind w:left="5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97" w:hanging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14.mkdou.ru</w:t>
            </w:r>
          </w:p>
          <w:p>
            <w:pPr>
              <w:pStyle w:val="Normal"/>
              <w:spacing w:lineRule="auto" w:line="240" w:before="0" w:after="0"/>
              <w:ind w:left="5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16 посёлка Великодвор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циф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90 п. Великодворский, ул. Театраль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-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erapolovova_1985@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16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19 посёлка Тасинский Б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55 п. Тасинский Бор, ул. Школь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-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19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20 села Григорье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и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35 с. Григорьево, ул. Черёмушки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-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rigordet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20.mkdo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21 деревни Нечаев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н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24 д. Нечаевская, ул. Колхозная, 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-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pav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5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21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22 деревни Вашут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х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65 д. Вашутино, ул.Молодёж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-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vashut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22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28 деревни Иль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кина Валент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75 д. Ильино, ул. Нов. Стройк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-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28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31 села Колп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43 с. Колпь, ул. Центра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-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sadikkolp31@mail.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31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32 деревни Демидо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32 д. Демидово, ул. Центральная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-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ds3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mkdou@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32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41 села Черсе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41 с. Черсево, д.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 54-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cerse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kd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42 посёлка Аноп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ущ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30 п. Анопино, ул. Поле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-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mkdou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4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42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43 посёлка Иванищ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21 п. Иванищи, ул. Садовая, 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-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douivanishi@yandex.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43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45 посёлка Уршель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54 п. Уршельский, ул. Мос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 5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detsckii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urs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45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48 деревни Аксёно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71 д. Аксёново, ул. Лес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 56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48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49 деревни Купрее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42 д. Купреево, ул. Шко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 56-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Kupreevo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49.mkdo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50 деревни Улях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91 д. Уляхино, ул. Колхозн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241) 56-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mk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5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ds50.mkdou.ru</w:t>
            </w:r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щеобразовательное учреждение Золотковская основна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45, разъезд Золотковский, ул. Дачная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241) 5-75-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Shkola573zolotkovo@yandex.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sky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щеобразовательное учреждение Лесниковская основна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563, Гусь – Хрустальный р-н, д. Лес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Центральная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9241)5-43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lesnikovo-soh@mail.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schles.mkdou.ru</w:t>
              </w:r>
            </w:hyperlink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щеобразовательное учреждение Неклюдовская основная общеобразовательная школа имени Героя Советского Союза Бориса Викторовича Курц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20, д. Неклюдово, пер. Школьный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241) 5-12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nekludovo@bk.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http://necludovoschool.narod.ru</w:t>
              </w:r>
            </w:hyperlink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щеобразовательное учреждение Никулинская начальна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60, д. Никулино, ул.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241) 5-35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nikulino2011@mail.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http://schnik.mkdou.ru/</w:t>
              </w:r>
            </w:hyperlink>
          </w:p>
        </w:tc>
      </w:tr>
      <w:tr>
        <w:trPr>
          <w:trHeight w:val="2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щеобразовательное учреждение Перовская основна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м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25, д. Перово, ул. Шко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241) 5-34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perovoschool@yandex.ru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http://psos.ucoz.ru/</w:t>
              </w:r>
            </w:hyperlink>
          </w:p>
        </w:tc>
      </w:tr>
    </w:tbl>
    <w:p>
      <w:pPr>
        <w:pStyle w:val="Normal"/>
        <w:shd w:fill="FFFFFF" w:val="clea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60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  <w:gridCol w:w="526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 работы управления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, 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я образова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нахождения управления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- пт.– с 8:30 до 17:3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2:00 до 13:00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сб. – в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– выходно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образования (849241) 2-16-90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МКУ «Центр обеспечения деятельности ОУ района» (849241) 2-18-6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сектор дошкольного воспитания (49241) 2-46-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uoagx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1503, Владимирская область, г. Гусь-Хрустальный, ул. Муравьева-Апостола, д.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720" w:right="536" w:gutter="0" w:header="568" w:top="1125" w:footer="343" w:bottom="776"/>
          <w:pgNumType w:start="1"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иложение 2 к Регламенту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bookmarkStart w:id="7" w:name="bookmark1"/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bookmarkStart w:id="8" w:name="bookmark2"/>
    </w:p>
    <w:p>
      <w:pPr>
        <w:pStyle w:val="Normal"/>
        <w:spacing w:lineRule="auto" w:line="240" w:before="0" w:after="0"/>
        <w:ind w:left="4536" w:hanging="0"/>
        <w:jc w:val="both"/>
        <w:rPr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4536" w:hanging="0"/>
        <w:jc w:val="both"/>
        <w:rPr>
          <w:rStyle w:val="Style15"/>
          <w:rFonts w:eastAsia="Arial Unicode MS"/>
          <w:i w:val="false"/>
          <w:i w:val="false"/>
          <w:sz w:val="28"/>
          <w:szCs w:val="28"/>
          <w:vertAlign w:val="superscript"/>
        </w:rPr>
      </w:pPr>
      <w:r>
        <w:rPr>
          <w:sz w:val="28"/>
          <w:szCs w:val="28"/>
        </w:rPr>
        <w:t>Заявитель:____________________________;</w:t>
      </w:r>
    </w:p>
    <w:p>
      <w:pPr>
        <w:pStyle w:val="TextBody"/>
        <w:ind w:left="4536" w:hanging="0"/>
        <w:jc w:val="center"/>
        <w:rPr>
          <w:sz w:val="28"/>
          <w:szCs w:val="28"/>
        </w:rPr>
      </w:pPr>
      <w:r>
        <w:rPr>
          <w:rStyle w:val="Style15"/>
          <w:rFonts w:eastAsia="Arial Unicode MS"/>
          <w:i w:val="false"/>
          <w:sz w:val="28"/>
          <w:szCs w:val="28"/>
          <w:vertAlign w:val="superscript"/>
        </w:rPr>
        <w:t>ФИО полностью</w:t>
      </w:r>
    </w:p>
    <w:p>
      <w:pPr>
        <w:pStyle w:val="TextBody"/>
        <w:ind w:left="4536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документ, удостоверяющий личность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;</w:t>
      </w:r>
    </w:p>
    <w:p>
      <w:pPr>
        <w:pStyle w:val="TextBody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  <w:lang w:val="ru-RU"/>
        </w:rPr>
        <w:t>(№, серия, кем и когда выдан)</w:t>
      </w:r>
      <w:r>
        <w:rPr>
          <w:sz w:val="28"/>
          <w:szCs w:val="28"/>
          <w:vertAlign w:val="superscript"/>
        </w:rPr>
        <w:t>:</w:t>
      </w:r>
    </w:p>
    <w:p>
      <w:pPr>
        <w:pStyle w:val="TextBody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_</w:t>
      </w:r>
    </w:p>
    <w:p>
      <w:pPr>
        <w:pStyle w:val="TextBody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TextBody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TextBody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eastAsia="en-US"/>
        </w:rPr>
        <w:t>Е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ru-RU" w:eastAsia="en-US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bookmark3"/>
      <w:bookmarkStart w:id="10" w:name="bookmark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11" w:name="bookmark3"/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bookmarkEnd w:id="11"/>
    </w:p>
    <w:p>
      <w:pPr>
        <w:pStyle w:val="TextBody"/>
        <w:ind w:left="20" w:right="-42" w:firstLine="689"/>
        <w:jc w:val="both"/>
        <w:rPr>
          <w:sz w:val="28"/>
          <w:vertAlign w:val="superscript"/>
        </w:rPr>
      </w:pPr>
      <w:r>
        <w:rPr>
          <w:sz w:val="28"/>
          <w:szCs w:val="28"/>
        </w:rPr>
        <w:t>Прошу оказать содействие в предоставлении места в дошкольном образовательном учреждении Гусь-Хрустального района для моего ребенка</w:t>
      </w:r>
      <w:r>
        <w:rPr>
          <w:rStyle w:val="Style15"/>
          <w:rFonts w:eastAsia="Arial Unicode MS"/>
          <w:sz w:val="28"/>
          <w:szCs w:val="28"/>
          <w:lang w:val="ru-RU"/>
        </w:rPr>
        <w:t xml:space="preserve"> </w:t>
      </w:r>
      <w:r>
        <w:rPr>
          <w:rStyle w:val="Style15"/>
          <w:rFonts w:eastAsia="Arial Unicode MS"/>
          <w:sz w:val="28"/>
          <w:szCs w:val="28"/>
        </w:rPr>
        <w:t>_______________________________________________________________________</w:t>
      </w:r>
    </w:p>
    <w:p>
      <w:pPr>
        <w:pStyle w:val="TextBody"/>
        <w:ind w:left="20" w:hanging="0"/>
        <w:jc w:val="center"/>
        <w:rPr>
          <w:sz w:val="28"/>
          <w:szCs w:val="28"/>
        </w:rPr>
      </w:pPr>
      <w:r>
        <w:rPr>
          <w:sz w:val="28"/>
          <w:vertAlign w:val="superscript"/>
        </w:rPr>
        <w:t>ФИО ребёнка, дата рождения</w:t>
      </w:r>
    </w:p>
    <w:p>
      <w:pPr>
        <w:pStyle w:val="TextBody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:____________________</w:t>
      </w:r>
      <w:bookmarkStart w:id="12" w:name="bookmark4"/>
      <w:r>
        <w:rPr>
          <w:sz w:val="28"/>
          <w:szCs w:val="28"/>
          <w:lang w:val="ru-RU"/>
        </w:rPr>
        <w:t>____</w:t>
      </w:r>
    </w:p>
    <w:p>
      <w:pPr>
        <w:pStyle w:val="TextBody"/>
        <w:ind w:left="20" w:firstLine="689"/>
        <w:jc w:val="both"/>
        <w:rPr>
          <w:rStyle w:val="22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писок дошкольных образовательных учреждений в порядке убывания приоритетов сверху</w:t>
      </w:r>
      <w:r>
        <w:rPr/>
        <w:t xml:space="preserve"> </w:t>
      </w:r>
      <w:r>
        <w:rPr>
          <w:sz w:val="28"/>
          <w:szCs w:val="28"/>
        </w:rPr>
        <w:t>вниз:</w:t>
      </w:r>
      <w:bookmarkEnd w:id="12"/>
      <w:r>
        <w:rPr>
          <w:sz w:val="28"/>
          <w:szCs w:val="28"/>
        </w:rPr>
        <w:t xml:space="preserve"> ________________________________________________</w:t>
      </w:r>
    </w:p>
    <w:p>
      <w:pPr>
        <w:pStyle w:val="Style20"/>
        <w:ind w:firstLine="689"/>
        <w:jc w:val="both"/>
        <w:rPr/>
      </w:pPr>
      <w:r>
        <w:rPr>
          <w:rStyle w:val="22"/>
          <w:i w:val="false"/>
          <w:iCs w:val="false"/>
          <w:sz w:val="28"/>
          <w:szCs w:val="28"/>
        </w:rPr>
        <w:t>_________________________________________________________________</w:t>
      </w:r>
    </w:p>
    <w:p>
      <w:pPr>
        <w:pStyle w:val="Style20"/>
        <w:ind w:firstLine="689"/>
        <w:jc w:val="both"/>
        <w:rPr/>
      </w:pPr>
      <w:r>
        <w:rPr>
          <w:rStyle w:val="22"/>
          <w:i w:val="false"/>
          <w:iCs w:val="false"/>
          <w:sz w:val="28"/>
          <w:szCs w:val="28"/>
        </w:rPr>
        <w:t>_________________________________________________________________</w:t>
      </w:r>
    </w:p>
    <w:p>
      <w:pPr>
        <w:pStyle w:val="Style20"/>
        <w:ind w:firstLine="689"/>
        <w:jc w:val="both"/>
        <w:rPr/>
      </w:pPr>
      <w:r>
        <w:rPr>
          <w:rStyle w:val="22"/>
          <w:i w:val="false"/>
          <w:iCs w:val="false"/>
          <w:sz w:val="28"/>
          <w:szCs w:val="28"/>
        </w:rPr>
        <w:t xml:space="preserve">Особые отметки: </w:t>
      </w:r>
    </w:p>
    <w:p>
      <w:pPr>
        <w:pStyle w:val="Style20"/>
        <w:ind w:firstLine="689"/>
        <w:jc w:val="both"/>
        <w:rPr>
          <w:sz w:val="28"/>
          <w:szCs w:val="28"/>
        </w:rPr>
      </w:pPr>
      <w:r>
        <w:rPr>
          <w:rStyle w:val="22"/>
          <w:i w:val="false"/>
          <w:iCs w:val="false"/>
          <w:sz w:val="28"/>
          <w:szCs w:val="28"/>
        </w:rPr>
        <w:t>- категории льгот:</w:t>
      </w:r>
    </w:p>
    <w:p>
      <w:pPr>
        <w:pStyle w:val="Style2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специализированном детском саде (группе):</w:t>
      </w:r>
    </w:p>
    <w:p>
      <w:pPr>
        <w:pStyle w:val="Style20"/>
        <w:ind w:right="-5971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желаемый язык обучения в группе:</w:t>
      </w:r>
    </w:p>
    <w:p>
      <w:pPr>
        <w:pStyle w:val="Style20"/>
        <w:ind w:right="-5971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время пребывания:</w:t>
      </w:r>
    </w:p>
    <w:p>
      <w:pPr>
        <w:pStyle w:val="TextBody"/>
        <w:ind w:right="24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дата желаемого зачислени</w:t>
      </w:r>
      <w:r>
        <w:rPr>
          <w:sz w:val="28"/>
          <w:szCs w:val="28"/>
          <w:lang w:val="ru-RU"/>
        </w:rPr>
        <w:t>я</w:t>
      </w:r>
    </w:p>
    <w:p>
      <w:pPr>
        <w:pStyle w:val="TextBody"/>
        <w:ind w:right="180" w:firstLine="689"/>
        <w:jc w:val="both"/>
        <w:rPr/>
      </w:pPr>
      <w:r>
        <w:rPr>
          <w:sz w:val="28"/>
          <w:szCs w:val="28"/>
        </w:rPr>
        <w:t>В случае отсутствия мест в указанных мною приоритетных детских сад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лагать другие варианты: </w:t>
      </w:r>
    </w:p>
    <w:p>
      <w:pPr>
        <w:pStyle w:val="TextBody"/>
        <w:tabs>
          <w:tab w:val="clear" w:pos="708"/>
          <w:tab w:val="left" w:pos="5208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(постановки на учёт):</w:t>
      </w:r>
      <w:r>
        <w:rPr>
          <w:rStyle w:val="Style15"/>
          <w:rFonts w:eastAsia="Arial Unicode MS"/>
          <w:sz w:val="28"/>
          <w:szCs w:val="28"/>
        </w:rPr>
        <w:tab/>
      </w:r>
    </w:p>
    <w:p>
      <w:pPr>
        <w:pStyle w:val="23"/>
        <w:shd w:fill="auto" w:val="clear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дентификатор Вашего заявления:</w:t>
      </w:r>
    </w:p>
    <w:p>
      <w:pPr>
        <w:pStyle w:val="23"/>
        <w:shd w:fill="auto" w:val="clear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: </w:t>
      </w:r>
    </w:p>
    <w:p>
      <w:pPr>
        <w:pStyle w:val="TextBody"/>
        <w:ind w:righ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явление принял: _____________</w:t>
      </w:r>
      <w:r>
        <w:rPr>
          <w:sz w:val="28"/>
          <w:szCs w:val="28"/>
          <w:lang w:val="ru-RU"/>
        </w:rPr>
        <w:t>____________________________________</w:t>
      </w:r>
    </w:p>
    <w:p>
      <w:pPr>
        <w:pStyle w:val="TextBody"/>
        <w:ind w:left="-14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, должность, подпись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567" w:gutter="0" w:header="0" w:top="1134" w:footer="6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иложение 3 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граждан на зачисление детей в муниципальные образовательные учреждения, реализующие основную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19"/>
        <w:gridCol w:w="3260"/>
        <w:gridCol w:w="1559"/>
        <w:gridCol w:w="2268"/>
        <w:gridCol w:w="1559"/>
        <w:gridCol w:w="2127"/>
        <w:gridCol w:w="2146"/>
      </w:tblGrid>
      <w:tr>
        <w:trPr>
          <w:trHeight w:val="1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-становки на у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ё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ное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зачислении ребён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678" w:gutter="0" w:header="1418" w:top="1975" w:footer="567" w:bottom="843"/>
          <w:pgNumType w:start="1" w:fmt="decimal"/>
          <w:formProt w:val="false"/>
          <w:textDirection w:val="lrTb"/>
          <w:docGrid w:type="default" w:linePitch="600" w:charSpace="36864"/>
        </w:sectPr>
        <w:pStyle w:val="Style20"/>
        <w:jc w:val="both"/>
        <w:rPr>
          <w:sz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ложение 4 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ГУСЬ-ХРУСТАЛЬНЫЙ РАЙОН (МУНИЦИПАЛЬНЫЙ РАЙОН)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зачисление _____________________________________________________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 последнего), дата рождения ребё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тельное учреждение, реализующее основную образовательную программу дошкольного образования _______________________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____________________________________________________________________________________________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____________________________________________________________________________________________</w:t>
      </w:r>
    </w:p>
    <w:p>
      <w:pPr>
        <w:pStyle w:val="Style20"/>
        <w:ind w:left="2124" w:firstLine="708"/>
        <w:jc w:val="both"/>
        <w:rPr/>
      </w:pPr>
      <w:r>
        <w:rPr/>
        <w:t xml:space="preserve">(наименование образовательного учреждения)  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й срок зачисления ребёнка в образовательное учреждение: __________________________ учебный год (или дата _______________________ )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ата постановки на учёт в автоматизированной информационной системе (АИС) «Электронная Очередь» на Портале государственных и муниципальных услуг в сфере образования Владимирской области для зачисления ребёнка в образовательное учреждение: _________________________________________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в образовательной организации свободных мест родители (законные представители) имеют право поменять желаемый срок зачисления на более ранний, а также при необходимости поменять желаемый срок зачисления на более поздний;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4"/>
          <w:szCs w:val="24"/>
        </w:rPr>
        <w:t>- внести изменения в заявление для постановки на учёт, узнать о продвижении очереди родители (законные представители) могут по телефону 8 (49241) 2-46-20 либо по телефону образовательного учреждения, в которое выдано направление, либо в личном кабинете на Портале государственных и муниципальных услуг в сфере образования Владим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>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Фамилия и инициалы руководителя</w:t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281305</wp:posOffset>
              </wp:positionV>
              <wp:extent cx="7559040" cy="145415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05pt;margin-top:-22.15pt;width:595.15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pacing w:val="0"/>
      <w:sz w:val="14"/>
      <w:szCs w:val="14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22">
    <w:name w:val="Основной текст (2) + Не курсив"/>
    <w:basedOn w:val="2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D77535ED92B5454763FD8D0526498A3BDD1FB1DE4B13ADA683485C378YDBBG" TargetMode="External"/><Relationship Id="rId6" Type="http://schemas.openxmlformats.org/officeDocument/2006/relationships/hyperlink" Target="consultantplus://offline/ref=ED77535ED92B5454763FD8D0526498A3BDD3F61AE4BC3ADA683485C378DB5BF000404206E548ED4DY5B2G" TargetMode="External"/><Relationship Id="rId7" Type="http://schemas.openxmlformats.org/officeDocument/2006/relationships/hyperlink" Target="consultantplus://offline/ref=ED77535ED92B5454763FD8D0526498A3BDDDF718E4B23ADA683485C378DB5BF000404206E548EE46Y5B2G" TargetMode="External"/><Relationship Id="rId8" Type="http://schemas.openxmlformats.org/officeDocument/2006/relationships/hyperlink" Target="consultantplus://offline/ref=ED77535ED92B5454763FD8D0526498A3B5DCF419E1BE67D0606D89C17FD404E707094E07E548EDY4B0G" TargetMode="External"/><Relationship Id="rId9" Type="http://schemas.openxmlformats.org/officeDocument/2006/relationships/hyperlink" Target="consultantplus://offline/ref=ED77535ED92B5454763FD8D0526498A3BED5F216E5B33ADA683485C378DB5BF000404206E548EE42Y5B6G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avo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gusr.ru/" TargetMode="External"/><Relationship Id="rId14" Type="http://schemas.openxmlformats.org/officeDocument/2006/relationships/hyperlink" Target="http://www.gusr.ru/" TargetMode="External"/><Relationship Id="rId15" Type="http://schemas.openxmlformats.org/officeDocument/2006/relationships/hyperlink" Target="consultantplus://offline/ref=D62037AB096066755E503C1F78632E5A08560360C4B834649CB9F3540FE02AF4502106B082CB294Av3R2G" TargetMode="External"/><Relationship Id="rId16" Type="http://schemas.openxmlformats.org/officeDocument/2006/relationships/hyperlink" Target="consultantplus://offline/ref=D62037AB096066755E503C1F78632E5A08540962C2B434649CB9F3540FvER0G" TargetMode="External"/><Relationship Id="rId17" Type="http://schemas.openxmlformats.org/officeDocument/2006/relationships/hyperlink" Target="consultantplus://offline/ref=D62037AB096066755E503C1F78632E5A08560360C4B834649CB9F3540FE02AF4502106B082CB294Av3R2G" TargetMode="External"/><Relationship Id="rId18" Type="http://schemas.openxmlformats.org/officeDocument/2006/relationships/hyperlink" Target="consultantplus://offline/ref=F0B84DB61C63C092B1D187CBB8C9250666D1EB8736A44E558D2130384FWEjDH" TargetMode="External"/><Relationship Id="rId19" Type="http://schemas.openxmlformats.org/officeDocument/2006/relationships/hyperlink" Target="consultantplus://offline/main?base=LAW;n=108644;fld=134" TargetMode="External"/><Relationship Id="rId20" Type="http://schemas.openxmlformats.org/officeDocument/2006/relationships/hyperlink" Target="consultantplus://offline/main?base=LAW;n=71303;fld=134" TargetMode="External"/><Relationship Id="rId21" Type="http://schemas.openxmlformats.org/officeDocument/2006/relationships/hyperlink" Target="consultantplus://offline/main?base=LAW;n=115886;fld=134" TargetMode="External"/><Relationship Id="rId22" Type="http://schemas.openxmlformats.org/officeDocument/2006/relationships/hyperlink" Target="consultantplus://offline/ref=5F9B5CA3FB1EE6BF81615370B5870DC9BE1D4D231128AF9C70DBBF28B520EA75DEA573d1x2K" TargetMode="External"/><Relationship Id="rId23" Type="http://schemas.openxmlformats.org/officeDocument/2006/relationships/hyperlink" Target="consultantplus://offline/ref=5F9B5CA3FB1EE6BF81615370B5870DC9BE1D4D231128AF9C70DBBF28B520EA75DEA573d1x2K" TargetMode="External"/><Relationship Id="rId24" Type="http://schemas.openxmlformats.org/officeDocument/2006/relationships/hyperlink" Target="consultantplus://offline/ref=5F9B5CA3FB1EE6BF81615370B5870DC9BE1D4D231128AF9C70DBBF28B520EA75DEA573d1x2K" TargetMode="External"/><Relationship Id="rId25" Type="http://schemas.openxmlformats.org/officeDocument/2006/relationships/hyperlink" Target="consultantplus://offline/ref=5F9B5CA3FB1EE6BF81615370B5870DC9BE1D4D231128AF9C70DBBF28B520EA75DEA573d1x2K" TargetMode="External"/><Relationship Id="rId26" Type="http://schemas.openxmlformats.org/officeDocument/2006/relationships/hyperlink" Target="consultantplus://offline/ref=5F9B5CA3FB1EE6BF81615370B5870DC9BE1D4D231128AF9C70DBBF28B520EA75DEA573d1x2K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yperlink" Target="mailto:douv1gkurlovo@bk.ru" TargetMode="External"/><Relationship Id="rId30" Type="http://schemas.openxmlformats.org/officeDocument/2006/relationships/hyperlink" Target="mailto:detisadik2@yandex.ru" TargetMode="External"/><Relationship Id="rId31" Type="http://schemas.openxmlformats.org/officeDocument/2006/relationships/hyperlink" Target="mailto:mkdouv3kurlovo@inbox.ru" TargetMode="External"/><Relationship Id="rId32" Type="http://schemas.openxmlformats.org/officeDocument/2006/relationships/hyperlink" Target="mailto:ds4-krok@yandex.ru" TargetMode="External"/><Relationship Id="rId33" Type="http://schemas.openxmlformats.org/officeDocument/2006/relationships/hyperlink" Target="mailto:mkdouds5.pmezinowscky@yandex.ru" TargetMode="External"/><Relationship Id="rId34" Type="http://schemas.openxmlformats.org/officeDocument/2006/relationships/hyperlink" Target="mailto:loza.anastasya@yandex.ru" TargetMode="External"/><Relationship Id="rId35" Type="http://schemas.openxmlformats.org/officeDocument/2006/relationships/hyperlink" Target="mailto:detskiisad7.urshelskii@yandex.ru" TargetMode="External"/><Relationship Id="rId36" Type="http://schemas.openxmlformats.org/officeDocument/2006/relationships/hyperlink" Target="mailto:mkdou.8@yandex.ru" TargetMode="External"/><Relationship Id="rId37" Type="http://schemas.openxmlformats.org/officeDocument/2006/relationships/hyperlink" Target="mailto:mkdouds10@yandex.ru" TargetMode="External"/><Relationship Id="rId38" Type="http://schemas.openxmlformats.org/officeDocument/2006/relationships/hyperlink" Target="mailto:dou14dobr@yandex.ru" TargetMode="External"/><Relationship Id="rId39" Type="http://schemas.openxmlformats.org/officeDocument/2006/relationships/hyperlink" Target="mailto:werapolovova_1985@mail.ru" TargetMode="External"/><Relationship Id="rId40" Type="http://schemas.openxmlformats.org/officeDocument/2006/relationships/hyperlink" Target="mailto:grigordetsad@yandex.ru" TargetMode="External"/><Relationship Id="rId41" Type="http://schemas.openxmlformats.org/officeDocument/2006/relationships/hyperlink" Target="mailto:vera.pavlova.56@mail.ru" TargetMode="External"/><Relationship Id="rId42" Type="http://schemas.openxmlformats.org/officeDocument/2006/relationships/hyperlink" Target="mailto:ds22vashutino@mail.ru" TargetMode="External"/><Relationship Id="rId43" Type="http://schemas.openxmlformats.org/officeDocument/2006/relationships/hyperlink" Target="mailto:sadikkolp31@mail.ru" TargetMode="External"/><Relationship Id="rId44" Type="http://schemas.openxmlformats.org/officeDocument/2006/relationships/hyperlink" Target="mailto:ds32.mkdou@yandex.ru" TargetMode="External"/><Relationship Id="rId45" Type="http://schemas.openxmlformats.org/officeDocument/2006/relationships/hyperlink" Target="mailto:mdou.cersevo@mail.ru" TargetMode="External"/><Relationship Id="rId46" Type="http://schemas.openxmlformats.org/officeDocument/2006/relationships/hyperlink" Target="mailto:mkdouds42@yandex.ru" TargetMode="External"/><Relationship Id="rId47" Type="http://schemas.openxmlformats.org/officeDocument/2006/relationships/hyperlink" Target="mailto:douivanishi@yandex.ru" TargetMode="External"/><Relationship Id="rId48" Type="http://schemas.openxmlformats.org/officeDocument/2006/relationships/hyperlink" Target="mailto:detsckiisad.urshel@yandex.ru" TargetMode="External"/><Relationship Id="rId49" Type="http://schemas.openxmlformats.org/officeDocument/2006/relationships/hyperlink" Target="mailto:KupreevoDS@yandex.ru" TargetMode="External"/><Relationship Id="rId50" Type="http://schemas.openxmlformats.org/officeDocument/2006/relationships/hyperlink" Target="mailto:mkdou50@yandex.ru" TargetMode="External"/><Relationship Id="rId51" Type="http://schemas.openxmlformats.org/officeDocument/2006/relationships/hyperlink" Target="mailto:Shkola573zolotkovo@yandex.ru" TargetMode="External"/><Relationship Id="rId52" Type="http://schemas.openxmlformats.org/officeDocument/2006/relationships/hyperlink" Target="http://www.z-skyschool.ru/" TargetMode="External"/><Relationship Id="rId53" Type="http://schemas.openxmlformats.org/officeDocument/2006/relationships/hyperlink" Target="mailto:lesnikovo-soh@mail.ru" TargetMode="External"/><Relationship Id="rId54" Type="http://schemas.openxmlformats.org/officeDocument/2006/relationships/hyperlink" Target="http://www.schles.mkdou.ru/" TargetMode="External"/><Relationship Id="rId55" Type="http://schemas.openxmlformats.org/officeDocument/2006/relationships/hyperlink" Target="mailto:nekludovo@bk.ru" TargetMode="External"/><Relationship Id="rId56" Type="http://schemas.openxmlformats.org/officeDocument/2006/relationships/hyperlink" Target="http://necludovoschool.narod.ru/" TargetMode="External"/><Relationship Id="rId57" Type="http://schemas.openxmlformats.org/officeDocument/2006/relationships/hyperlink" Target="mailto:nikulino2011@mail.ru" TargetMode="External"/><Relationship Id="rId58" Type="http://schemas.openxmlformats.org/officeDocument/2006/relationships/hyperlink" Target="http://schnik.mkdou.ru/" TargetMode="External"/><Relationship Id="rId59" Type="http://schemas.openxmlformats.org/officeDocument/2006/relationships/hyperlink" Target="mailto:perovoschool@yandex.ru" TargetMode="External"/><Relationship Id="rId60" Type="http://schemas.openxmlformats.org/officeDocument/2006/relationships/hyperlink" Target="http://psos.ucoz.ru/" TargetMode="External"/><Relationship Id="rId61" Type="http://schemas.openxmlformats.org/officeDocument/2006/relationships/hyperlink" Target="mailto:uoagxr@mail.ru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header" Target="header7.xml"/><Relationship Id="rId67" Type="http://schemas.openxmlformats.org/officeDocument/2006/relationships/footer" Target="footer3.xml"/><Relationship Id="rId68" Type="http://schemas.openxmlformats.org/officeDocument/2006/relationships/header" Target="header8.xml"/><Relationship Id="rId69" Type="http://schemas.openxmlformats.org/officeDocument/2006/relationships/footer" Target="footer4.xml"/><Relationship Id="rId70" Type="http://schemas.openxmlformats.org/officeDocument/2006/relationships/header" Target="header9.xml"/><Relationship Id="rId71" Type="http://schemas.openxmlformats.org/officeDocument/2006/relationships/header" Target="header10.xml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5:00Z</dcterms:created>
  <dc:creator>MS Open License</dc:creator>
  <dc:description/>
  <cp:keywords/>
  <dc:language>en-US</dc:language>
  <cp:lastModifiedBy>Ipofraditova</cp:lastModifiedBy>
  <cp:lastPrinted>2016-09-28T10:27:00Z</cp:lastPrinted>
  <dcterms:modified xsi:type="dcterms:W3CDTF">2016-10-03T12:23:00Z</dcterms:modified>
  <cp:revision>72</cp:revision>
  <dc:subject/>
  <dc:title/>
</cp:coreProperties>
</file>